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KASIM’2022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7/12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7/1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2 yılı Kasım ayı ihracatında, geçen yıl aynı döneme kıyasla %5,4’lük azalışla yaklaşık 1,63 milyar dolar seviyesinde iken Kasım ayı Türkiye toplam ihracatından  %7,5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İhracatçı Birlikleri Genel Sekreterliği’nin, Hazır Giyim ve Konfeksiyon ihracatı ise 2022 yılı Kasım ayında %6,6’lık azalış göstererek 24,5 milyon dolar olarak gerçekleşmiştir. AKİB toplam ihracat rakamı içerisinde Hazır Giyim ve Konfeksiyon ihracatı %1,7’li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822180" cy="4709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33381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2 yılı Kasım ayı Türkiye Geneli Hazır Giyim ve Konfeksiyon sektörü ihracatı ürün gruplarına göre incelendiğinde; bayan dış giyim ürün grubunun %41 pay ile ilk sırada, bay dış giyimin %30 ile ikinci sırada, giyim aksesuarları ürün grubunun ise %9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275" cy="26593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2 yılı Kasım ayı Türkiye Geneli Hazır Giyim ve Konfeksiyon sektör ihracatı, ülkeler bazında incelendiğinde, Almanya’nın %16 pazar payı ile ilk sırada, İspanya’nın  %11 ile ikinci sırada, Birleşik Krallık’ı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0355" cy="2978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2 yılı Kasım ayı sektörel ihracatı iller bazında incelendiğinde ise;  İstanbul’un 1,18 milyar dolar ile ilk sırada yer aldığı görülmektedir. İstanbul’u 118 milyon dolar ile İzmir, 88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0195" cy="29730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Kasım ayı değer bazında ihracatı, ürün gruplarına göre incelendiğinde; bay dış giyim ürün grubunun %431 pay ile ilk sırada, bayan dış giyim ürün grubunun %28 ile ikinci sırada, diğer hazır eşya ürün grubunun ise %15 pay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23107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Kasım ayı değer bazında ihracatı ülkelere göre incelendiğinde; Almanya’nın %21 pazar payı ile ilk sırada, Hollanda’nın %20 ile ikinci sırada, İspanya’nın ise %13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39560" cy="29076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3 oranındaki pay ile İTKİB ilk sırada yer almaktadır. İTKİB’i %7 ile EİB ve %6 ile DENİB izlemektedir. AKİB ise % 2’lik pay ile 8. sırada yer almaktadır. 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22-04-07T13:36:00Z</cp:lastPrinted>
  <dcterms:modified xsi:type="dcterms:W3CDTF">2022-12-07T07:45:00Z</dcterms:modified>
  <cp:revision>61</cp:revision>
  <dc:subject/>
  <dc:title>d</dc:title>
</cp:coreProperties>
</file>